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do Zarządzenia nr 0152/19/03</w:t>
      </w:r>
    </w:p>
    <w:p>
      <w:pPr>
        <w:pStyle w:val="Heading8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Więcborka</w:t>
      </w:r>
    </w:p>
    <w:p>
      <w:pPr>
        <w:pStyle w:val="Normal"/>
        <w:ind w:firstLine="6521"/>
        <w:rPr>
          <w:rFonts w:ascii="Arial" w:hAnsi="Arial" w:cs="Arial"/>
          <w:b/>
          <w:b/>
          <w:sz w:val="28"/>
          <w:u w:val="single"/>
        </w:rPr>
      </w:pPr>
      <w:r>
        <w:rPr>
          <w:sz w:val="24"/>
        </w:rPr>
        <w:t xml:space="preserve">z dnia 25 lipca 2003r. 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3"/>
        <w:gridCol w:w="567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389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  <w:p>
            <w:pPr>
              <w:pStyle w:val="Heading5"/>
              <w:ind w:hanging="0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bory do rad gmin, rad powiatów i sejmików województw oraz referenda gminne, powiatowe i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70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7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TA I WYCHOWA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7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.237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73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73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378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378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5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EDUKACYJNA OPIEKA WYCHOWAWC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.1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9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46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6</w:t>
            </w:r>
          </w:p>
        </w:tc>
      </w:tr>
      <w:tr>
        <w:trPr/>
        <w:tc>
          <w:tcPr>
            <w:tcW w:w="65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40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31.967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"/>
        <w:gridCol w:w="2"/>
        <w:gridCol w:w="567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RANSPORT I ŁĄCZ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68.899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95</w:t>
            </w:r>
          </w:p>
        </w:tc>
        <w:tc>
          <w:tcPr>
            <w:tcW w:w="4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4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.399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399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/>
        <w:tc>
          <w:tcPr>
            <w:tcW w:w="779" w:type="dxa"/>
            <w:vMerge w:val="restart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1.360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3.560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7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389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  <w:p>
            <w:pPr>
              <w:pStyle w:val="Heading5"/>
              <w:ind w:hanging="0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bory do rad gmin, rad powiatów i sejmików województw oraz referenda gminne, powiatowe i wojewódzki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7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1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TA I WYCHOWA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7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65.322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Szkoły podstawow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48.666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085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2.53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2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5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78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78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EDUKACYJNA OPIEKA WYCHOWAWC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7.603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9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46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6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66.14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42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000</w:t>
            </w:r>
          </w:p>
        </w:tc>
      </w:tr>
      <w:tr>
        <w:trPr/>
        <w:tc>
          <w:tcPr>
            <w:tcW w:w="65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640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937.909</w:t>
            </w:r>
          </w:p>
        </w:tc>
      </w:tr>
    </w:tbl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84"/>
        <w:rPr>
          <w:sz w:val="24"/>
          <w:u w:val="single"/>
        </w:rPr>
      </w:pPr>
      <w:r>
        <w:rPr>
          <w:sz w:val="24"/>
          <w:u w:val="single"/>
        </w:rPr>
        <w:t>Uzasadnien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284"/>
        <w:jc w:val="both"/>
        <w:rPr>
          <w:sz w:val="24"/>
        </w:rPr>
      </w:pPr>
      <w:r>
        <w:rPr>
          <w:sz w:val="24"/>
        </w:rPr>
        <w:t>Uruchomiono rezerwę ogólną z przeznaczeniem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70.450 zł. – wypłatę wynagrodzeń oraz pochodnych od wynagrodzeń (składki na ubezpieczenia społeczne) dla pracowników zatrudnionych w ramach robót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.000 zł. – zakup energii w dziale administracj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.000 zł. – usługi na rzecz sołect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550 zł. – remont sali gimnastycznej w Gimnazjum w Sypniewie (powyższa kwota wynikła z przetarg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5.000 zł. – pokrycie kosztów robót dodatkowych występujących przy realizacji inwestycji pn. kolektor Nowy Dwór – Więcb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426"/>
        <w:rPr>
          <w:sz w:val="24"/>
        </w:rPr>
      </w:pPr>
      <w:r>
        <w:rPr>
          <w:sz w:val="24"/>
        </w:rPr>
        <w:t>Pozostałych zmian dokonano na podstawie:</w:t>
      </w:r>
    </w:p>
    <w:p>
      <w:pPr>
        <w:pStyle w:val="Normal"/>
        <w:ind w:left="142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284"/>
        <w:jc w:val="both"/>
        <w:rPr>
          <w:sz w:val="24"/>
        </w:rPr>
      </w:pPr>
      <w:r>
        <w:rPr>
          <w:sz w:val="24"/>
        </w:rPr>
        <w:t>Pisma Krajowego Biura Wyborczego, Delegatura w Bydgoszczy nr DBD-780-23/03 z dnia 07.07.2003r. w sprawie wielkości dotacji przeznaczonej na przeprowadzenie wyborów uzupełniających do Rady Miejskiej w Więc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284"/>
        <w:jc w:val="both"/>
        <w:rPr>
          <w:sz w:val="24"/>
        </w:rPr>
      </w:pPr>
      <w:r>
        <w:rPr>
          <w:sz w:val="24"/>
        </w:rPr>
        <w:t>Pisma Kujawsko – Pomorskiego Urzędu Wojewódzkiego w Bydgoszczy Wydział Finansów i Budżetu nr WFB.I-3011/41/2003 z 18.07.2003r. w sprawie zwiększenia dotacji na sfinansowanie odpisów na zakładowy fundusz świadczeń socjalnych dla nauczycieli emerytów i rencistów, w tym byłych pracowników szkół i placów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284"/>
        <w:jc w:val="both"/>
        <w:rPr>
          <w:sz w:val="24"/>
        </w:rPr>
      </w:pPr>
      <w:r>
        <w:rPr>
          <w:sz w:val="24"/>
        </w:rPr>
        <w:t>Pisma Kujawsko – Pomorskiego Urzędu Wojewódzkiego w Bydgoszczy Wydział Finansów i Budżetu nr WFB.I-3011/42/2003 z 22.07.2003r. w sprawie zwiększenia dotacji na sfinansowanie części wyprawki szkolnej, przyznawanej jako zasiłek losowy w formie rzeczowej dla uczniów podejmujących naukę w klasach pierwszych szkół podstawowych w roku szkolnym 2003/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21" w:gutter="0" w:header="0" w:top="709" w:footer="720" w:bottom="776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838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5"/>
      <w:numFmt w:val="decimal"/>
      <w:lvlText w:val="-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28" w:leader="none"/>
      </w:tabs>
      <w:ind w:firstLine="72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28" w:leader="none"/>
      </w:tabs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cs="Tms Rm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ms Rmn;Times New Roman" w:hAnsi="Tms Rmn;Times New Roman" w:cs="Tms Rmn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328" w:leader="none"/>
      </w:tabs>
      <w:ind w:left="284" w:hanging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44:00Z</dcterms:created>
  <dc:creator>Jacek Masztakowski</dc:creator>
  <dc:description/>
  <dc:language>en-US</dc:language>
  <cp:lastModifiedBy>Jacek Masztakowski</cp:lastModifiedBy>
  <cp:lastPrinted>2003-08-04T09:10:00Z</cp:lastPrinted>
  <dcterms:modified xsi:type="dcterms:W3CDTF">2003-08-05T11:44:00Z</dcterms:modified>
  <cp:revision>2</cp:revision>
  <dc:subject/>
  <dc:title>UCHWAŁA Nr </dc:title>
</cp:coreProperties>
</file>